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ОБОЯНСКОГО РАЙОНА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1.2023 </w:t>
      </w:r>
      <w:r>
        <w:rPr>
          <w:sz w:val="28"/>
          <w:szCs w:val="28"/>
        </w:rPr>
        <w:t xml:space="preserve">                                     Обоянь                                                   </w:t>
      </w:r>
      <w:r>
        <w:rPr>
          <w:sz w:val="28"/>
          <w:szCs w:val="28"/>
          <w:u w:val="single"/>
        </w:rPr>
        <w:t>№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бщеобразовательными учреждениям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 приказа Министерства просвещения Российской Федерации  от 02.09.2020 года №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 соответствии с  Положением об организации учета детей, подлежащих обязательному обучению в  образовательных учреждениях, реализующих образовательные программы дошкольного, начального общего, основного общего и среднего  общего образования на территории муниципального района «Обоянский район», утвержденным постановлением Администрации Обоянского района Курской области от 14.02.2018 года №69 и в  целях  гарантированного приема в первый класс  всех закрепленных лиц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Закрепить за муниципальными бюджетными  общеобразовательными учреждениями, подведомственными Управлению образования Администрации Обоянского района Курской области территории в целях гарантированного приема в первый класс всех закрепленных лиц, проживающих на данных территориях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количество мест по муниципальным бюджетным общеобразовательным учреждениям, подведомственным Управлению образования Администрации Обоянского района Курской области  в части приема в первый класс  на 2023-2024 учебный год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Т. А. Ч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 Ф. Алпеев</w:t>
      </w:r>
    </w:p>
    <w:p>
      <w:pPr>
        <w:pStyle w:val="Normal"/>
        <w:jc w:val="both"/>
        <w:rPr/>
      </w:pPr>
      <w:r>
        <w:rPr/>
        <w:t>(47141) 2-26-6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left="56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5.01.2023 года №5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ов (улиц) муниципального образования «Город Обоянь», закрепленных за муниципальными бюджетными общеобразовате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1. МБОУ «Обоянская СОШ №1»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директор:</w:t>
      </w:r>
      <w:r>
        <w:rPr/>
        <w:t xml:space="preserve"> Абрамова Ирина Николаевна</w:t>
      </w:r>
    </w:p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3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одарского   1-62, 63, 8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сельская    1-1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елезнодорожный переулок   1-29, 8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ый переулок   1-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удовая   1-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ская   1-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довая    1-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гельса   1-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начарского   1-116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ская   1-55В, 56, 76, 7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Петрова  5, 7А, 10А, 10Б, 10, 77,72, 9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унзе    1-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зержинского   1-1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го Интернационала   1-6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укова    1-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йкова    1-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ережная    1-34, 6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ваторная    1-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тутина    1-17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мидта  1-37, 43, 50,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е Мая    1-8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угина   2-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рдлова  2-15, 4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оперативный переулок  1-10, 11, 14, 20, 21, 25, 26, 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уговая  1-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хова  1-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ылова   1-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шкина   1-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гарина   1-22, 7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леная    1-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ицкого   1-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речная   1-1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куба Колоса   1-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елая  1-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ова  1-10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ьва Толстого 1-6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рковая  1-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а Обоянка  1-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оровского  1-8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Веселый   1-7, 15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. Кирова   3,5, 11,12,14,16,18, 4,6,7,8, 8А,9,9А, 10, 10А,12А, 15, 17,19, 21, 21А, 22, 22А-92,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Льва Толстого    1,1Г,10, 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Парковый  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2. МБОУ «Обоянская СОШ №2»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Директор:</w:t>
      </w:r>
      <w:r>
        <w:rPr/>
        <w:t xml:space="preserve"> Климова Галина Васильевна   </w:t>
      </w:r>
    </w:p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3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армейская  1-9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Газовый   1-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сная Поляна   1-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ла Маркса    1-9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го Марта   1-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нина      1-167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крорайон  1-21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сомольская   1-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опоселковая   1-47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карева   1-44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ивошеина  1-5,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ская  1-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ных Пионеров   1-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</w:rPr>
        <w:t>3. МБОУ «Обоянская СОШ №3»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Директор:</w:t>
      </w:r>
      <w:r>
        <w:rPr/>
        <w:t xml:space="preserve"> Дмитриева Любовь Дмитриевна</w:t>
      </w:r>
    </w:p>
    <w:p>
      <w:pPr>
        <w:pStyle w:val="Normal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3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арова   1-40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кий переулок   1-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сковская    1-20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сухина   1-7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ная     1-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лиораторов   1-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ободы   1-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ворова  1-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 Горького  1-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жбы  1-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Октябрьский   1-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Колхозный    1-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а 16, 30, 5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трова 1-9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. П. Клевцова 1-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айковского  1-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билейная   2-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чурина  1-9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юзная   1-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сенина   1-5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кая    1-1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-я Московская  1-7, 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андра Невского 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енняя 3, 8-9, 11-14, 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зацкая  9, 11, 13, 15, 18, 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лева  2-5, 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тузова  12, 14, 16, 18, 20, 22, 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моносова  1-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 1-8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иолковского   3-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бисова    5-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Мирный   1, 3, 9, 15, 19, 27, 3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Московский  1-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Ямской  2, 4, 6, 8, 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селенных пунктов муниципальных образований Обоянского района, закрепленных за муниципальными бюджетными общеобразовате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Афанасьев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Афанасье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Афанасьево, д. Бавыкино, с. Горяй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х. Запселье, 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Нижнее Солотино, х. Семяновк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Камынинская О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Камынино, д. Знобиловк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Бабин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Верхне-Бабинская О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Вышнее Бабино, с. Нижнее Бабино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Башкатов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Косиновская О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Косиново, х. Косинов, х. Красная Поля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. Пролетарский, х. Чермошное, с. Башкатово, с. Шевелево, д. Старая Кривцовка, х. Плота, х. Платоновка, х. Новая Кривцовка,  х. Зеленая Дубрав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Камен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Рыбинобуд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Бушмено, с. Бегичево, с. Картамы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 Шмырево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Камен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Каменка, д. Коптево, д. Гремячк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Быканов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Быкано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Быканово, д. Знаменка, х. Монастырский, х. Нагорный, п. Пасечный, х. Дроз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Гридасов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Гридасо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Гридасово, д. Луневка, д. Воробьевк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Чекмаре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Чекмаревка, х. Садовая Рощ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Зорин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Зорин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Зорино, х. Пересыпь, с. Шипы, д. Семеновка, п. Пригородный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Котельников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Котельниковская О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Котельнико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. Точилина Пасек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Малокрюковская О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Малые Крюки, х. Бекет, х. Версков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 Гремячка, х. Крючок, х. Успеновк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Полукотельнико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Полукотельниково, д. Потопах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Задолженский, х. Ильи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. Сергеевский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Услан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Павло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Павловка, с. Белое, п. Крас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. Парасючка, д. Туровк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Услан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Усланка, д. Лунино, д. Анахино, с. Трубеж, х. Кочегуровк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Рудав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Рудав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. Рудавский, с. Кулига, х. Тимофе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х. Хмелевой Колодезь, х. Шумаков, с. Рудавец, с. Стрелецкое, с. Пушкарное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 «Рыбино-Будский сельсовет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и вид сельских населенных пункто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«Рыбинобуд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. Рыбинские Буды, с. 1-е Ма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енковский филиал МБОУ «Рыбинобуд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Долженково, х. Лыков, х. Рябая Ольх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латовский филиал МБОУ «Рыбинобудская СОШ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 Филатово, х. Долговищенный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3 года 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мест по муниципальным бюджетным общеобразовательным учреждениям, подведомственным Управлению образования Администрации Обоянского района Курской области  в части приема в первый класс 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209"/>
        <w:gridCol w:w="3392"/>
      </w:tblGrid>
      <w:tr>
        <w:trPr>
          <w:trHeight w:val="43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исленность детей, подлежащих обучению в первых классах, проживающих на закрепленных территор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мест в части приема в первый класс на 2023-2024 учебный год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ОУ «Обоянская СОШ №1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Обоянская СОШ №2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Обоянская СОШ №3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Афанасьев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Быканов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Гридасов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Зорин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Камен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Павлов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Полукотельников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Рыбинобуд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49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енковский фили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атовский фили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Рудав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Усланская С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Верхне-Бабинская О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ОУ «Камынинская О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Косиновская О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Котельниковская О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Малокрюковская О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Чекмаревская ООШ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b/>
      <w:bCs/>
      <w:i/>
      <w:iCs/>
      <w:sz w:val="18"/>
      <w:szCs w:val="18"/>
      <w:u w:val="single"/>
      <w:shd w:fill="FFFFFF" w:val="clear"/>
    </w:rPr>
  </w:style>
  <w:style w:type="character" w:styleId="39ptExact">
    <w:name w:val="Подпись к таблице (3) + 9 pt;Полужирный;Курсив Exact"/>
    <w:qFormat/>
    <w:rPr>
      <w:b/>
      <w:bCs/>
      <w:i/>
      <w:iCs/>
      <w:sz w:val="18"/>
      <w:szCs w:val="18"/>
      <w:shd w:fill="FFFFFF" w:val="clear"/>
    </w:rPr>
  </w:style>
  <w:style w:type="character" w:styleId="31">
    <w:name w:val="Подпись к таблице (3)_"/>
    <w:qFormat/>
    <w:rPr>
      <w:sz w:val="19"/>
      <w:szCs w:val="19"/>
      <w:shd w:fill="FFFFFF" w:val="clear"/>
    </w:rPr>
  </w:style>
  <w:style w:type="character" w:styleId="3Exact">
    <w:name w:val="Подпись к таблице (3) Exact"/>
    <w:basedOn w:val="31"/>
    <w:qFormat/>
    <w:rPr/>
  </w:style>
  <w:style w:type="character" w:styleId="23">
    <w:name w:val="Подпись к таблице (2)_"/>
    <w:qFormat/>
    <w:rPr>
      <w:b/>
      <w:bCs/>
      <w:i/>
      <w:iCs/>
      <w:sz w:val="18"/>
      <w:szCs w:val="18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Подпись к таблице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95pt">
    <w:name w:val="Подпись к таблице (2) + 9;5 pt;Не полужирный;Не курсив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pt">
    <w:name w:val="Подпись к таблице (3) + 9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18"/>
      <w:szCs w:val="18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sz w:val="19"/>
      <w:szCs w:val="19"/>
    </w:rPr>
  </w:style>
  <w:style w:type="paragraph" w:styleId="Style19">
    <w:name w:val="Цитата"/>
    <w:basedOn w:val="Normal"/>
    <w:qFormat/>
    <w:pPr>
      <w:spacing w:lineRule="atLeast" w:line="225" w:before="280" w:after="280"/>
      <w:ind w:left="-329" w:right="28" w:firstLine="709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pvg</dc:creator>
  <dc:description/>
  <cp:keywords/>
  <dc:language>en-US</dc:language>
  <cp:lastModifiedBy>Алпеев МФ</cp:lastModifiedBy>
  <cp:lastPrinted>2022-01-25T08:50:00Z</cp:lastPrinted>
  <dcterms:modified xsi:type="dcterms:W3CDTF">2023-02-28T08:14:00Z</dcterms:modified>
  <cp:revision>403</cp:revision>
  <dc:subject/>
  <dc:title> </dc:title>
</cp:coreProperties>
</file>